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ulamin korzystania z wyżywienia w Przedszkolu Miejskim nr 175 w Łodz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02 ust. 11 ustawy z dnia 14 grudnia 2016 r. Prawo oświatowe dyrektor Przedszkola Miejskiego nr 175 w Łodzi w porozumieniu z organem prowadzącym ustala następujący Regulamin korzystania z wyżywienia w Przedszkolu Miejskim nr 175 w Łodz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są zobowiązani do wnoszenia miesięcznej opłaty za wyży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§ 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Miesięczną opłatę za wyżywienie ustala dyrektor Przedszkola mnożąc stawkę żywieniową, wybraną przez rodziców dziecka, przez liczbę dni, w których dziecko korzystało z wyżywi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§ 3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Stawka żywieniowa w Przedszkolu wynosi :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zy posiłki (śniadanie, obiad, podwieczorek) – 12,00 zł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wa posiłki (śniadanie + obiad lub obiad + podwieczorek) – 0,8 * 12,00 zł = 9,60 zł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en posiłek (obiad) – 0,5 * 12,00 zł = 6,00 z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§ 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zna opłata za wyżywienie wnoszona jest z dołu, po jej ustaleniu przez dyrektora Przedszkola, do 15 dnia miesiąca następującego po miesiącu, którego dotyczy opł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 5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Wpłaty miesięcznej opłaty za wyżywienie należy dokonywać na rachunek bankowy Przedszkola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3"/>
          <w:szCs w:val="23"/>
        </w:rPr>
        <w:t>82 1240 1037 1111 0011 0912 8053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płacie na rachunek bankowy, za termin dokonania opłaty przyjmuje się datę dokonania przelewu należności  na konto Przedszko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legania z miesięcznymi opłatami za wyżywienie Przedszkole będzie dochodzić zwrotu należnych kwot w drodze postępowania egzekucyjnego w administracj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</w:rPr>
        <w:t>Zmiana ilości posiłków, o których mowa w § 3  może nastąpić od pierwszego dnia miesiąca następującego po miesiącu, w którym rodzice pisemnie poinformowali o tej zmianie dyrektora Przedszkola.</w:t>
      </w:r>
    </w:p>
    <w:p>
      <w:pPr>
        <w:pStyle w:val="Normal"/>
        <w:jc w:val="cente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............…………....... podpis matki/opiekunki prawnej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ata................……...…..... podpis ojca/opiekuna prawnego 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790" w:right="793" w:gutter="0" w:header="0" w:top="340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mbria">
    <w:charset w:val="80"/>
    <w:family w:val="roman"/>
    <w:pitch w:val="default"/>
  </w:font>
  <w:font w:name="Tahoma">
    <w:charset w:val="80"/>
    <w:family w:val="roman"/>
    <w:pitch w:val="default"/>
  </w:font>
  <w:font w:name="Calibri Light">
    <w:charset w:val="8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A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1Znak">
    <w:name w:val="Nagłówek 1 Znak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TitleChar1">
    <w:name w:val="Title Char1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HeaderChar1">
    <w:name w:val="Header Char1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FooterChar1">
    <w:name w:val="Footer Char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SignatureChar">
    <w:name w:val="Signature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imes New Roman" w:hAnsi="Times New Roman" w:cs="Arial"/>
      <w:color w:val="000000"/>
      <w:sz w:val="2"/>
    </w:rPr>
  </w:style>
  <w:style w:type="character" w:styleId="TytuZnak">
    <w:name w:val="Tytuł Znak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StopkaZnak">
    <w:name w:val="Stopka Znak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  <Company>Urząd Miasta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11:00Z</dcterms:created>
  <dc:creator>Dyrektor</dc:creator>
  <dc:description/>
  <dc:language>en-US</dc:language>
  <cp:lastModifiedBy/>
  <cp:lastPrinted>1995-11-21T17:41:00Z</cp:lastPrinted>
  <dcterms:modified xsi:type="dcterms:W3CDTF">2021-08-30T09:12:52Z</dcterms:modified>
  <cp:revision>36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